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9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RILEVAZIONE DATI ALUNNI A. S. 2015/20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800"/>
        <w:gridCol w:w="1927"/>
      </w:tblGrid>
      <w:tr>
        <w:trPr>
          <w:trHeight w:val="61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umero totale alunni iscritti all’Istitu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centuale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Numero totale alunni italia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47 %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Numero totale alunni stranie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  <w:t>53 %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  <w:t>Istogramma dei dati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972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149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1672080" r:id="rId2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  <w:t>Areogramma relativo alla ripartizione percentuale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916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25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88104992" r:id="rId4"/>
        </w:objec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12"/>
        <w:gridCol w:w="3213"/>
        <w:gridCol w:w="3213"/>
      </w:tblGrid>
      <w:tr>
        <w:trPr>
          <w:trHeight w:val="5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NAZIONE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N. DI STRANIERI ISCRIT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PERCENTU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  <w:t>SUL TOTALE STRANIERI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eneg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91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Maroc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24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oliv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86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Ind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Pakist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7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Alb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Gha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5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osta d'Avo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Rom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Ucra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ige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Equad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GB"/>
              </w:rPr>
              <w:t>Burkina Fas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Per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anglades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Kossov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Egi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Tunis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Filippi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anto Domin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Macedo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Russ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Serb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rasi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Cub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Bos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Altre nazionalit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9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9600" w:dyaOrig="1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60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39039708" r:id="rId6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9720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58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318344259" r:id="rId8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04"/>
        <w:gridCol w:w="692"/>
      </w:tblGrid>
      <w:tr>
        <w:trPr>
          <w:trHeight w:val="285" w:hRule="atLeast"/>
          <w:cantSplit w:val="true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Ripartizione del numero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  <w:t>total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 di iscritti all’Istituto in base al cors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iscritti all'Istituto Profession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iscritti all'IeF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3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10215" w:dyaOrig="6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6pt;height:343.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35112919" r:id="rId10"/>
        </w:objec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295"/>
        <w:gridCol w:w="533"/>
      </w:tblGrid>
      <w:tr>
        <w:trPr>
          <w:trHeight w:val="28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Ripartizione del numero di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  <w:t>stranieri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  <w:t xml:space="preserve"> iscritti all’Istituto in base al cors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alunni stranieri iscritti all'Istituto Profession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totale alunni stranieri iscritti all'IeF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10185" w:dyaOrig="6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25pt;height:342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73331857" r:id="rId12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Altri dat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tbl>
      <w:tblPr>
        <w:tblW w:w="72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40"/>
        <w:gridCol w:w="1080"/>
      </w:tblGrid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stranieri nati in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con disabilità certif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N. alunni nom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IPARTIZIONE DEGLI ISCRITTI SU BASE CONTINENTAL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611759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902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78460</wp:posOffset>
              </wp:positionH>
              <wp:positionV relativeFrom="paragraph">
                <wp:posOffset>-381635</wp:posOffset>
              </wp:positionV>
              <wp:extent cx="6985635" cy="1553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553760"/>
                        <a:chOff x="0" y="0"/>
                        <a:chExt cx="6985800" cy="155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360" y="0"/>
                          <a:ext cx="50436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9240" y="678240"/>
                          <a:ext cx="127620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19200"/>
                          <a:ext cx="10288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8pt;margin-top:-30.05pt;width:550.05pt;height:122.35pt" coordorigin="-596,-601" coordsize="11001,24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22;top:-601;width:793;height:8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5;top:467;width:2009;height:12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96;top:374;width:1619;height:14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OLE_LINK1"/>
    <w:bookmarkStart w:id="1" w:name="OLE_LINK1"/>
    <w:bookmarkEnd w:id="1"/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7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8">
      <w:r>
        <w:rPr>
          <w:rStyle w:val="InternetLink"/>
          <w:rFonts w:cs="Verdana" w:ascii="Verdana" w:hAnsi="Verdana"/>
          <w:sz w:val="18"/>
        </w:rPr>
        <w:t>bgis021002@pec.istruzione.it</w:t>
      </w:r>
    </w:hyperlink>
  </w:p>
  <w:p>
    <w:pPr>
      <w:pStyle w:val="Corpodeltesto3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left"/>
      <w:rPr>
        <w:rFonts w:ascii="Verdana" w:hAnsi="Verdana" w:cs="Verdana"/>
        <w:sz w:val="18"/>
      </w:rPr>
    </w:pPr>
    <w:r>
      <w:rPr>
        <w:rFonts w:cs="Verdan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78460</wp:posOffset>
              </wp:positionH>
              <wp:positionV relativeFrom="paragraph">
                <wp:posOffset>-381635</wp:posOffset>
              </wp:positionV>
              <wp:extent cx="6985635" cy="1553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553760"/>
                        <a:chOff x="0" y="0"/>
                        <a:chExt cx="6985800" cy="1553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360" y="0"/>
                          <a:ext cx="50436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9240" y="678240"/>
                          <a:ext cx="127620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19200"/>
                          <a:ext cx="10288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8pt;margin-top:-30.05pt;width:550.05pt;height:122.35pt" coordorigin="-596,-601" coordsize="11001,2447">
              <v:shape id="shape_0" stroked="f" o:allowincell="f" style="position:absolute;left:4422;top:-601;width:793;height:8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5;top:467;width:2009;height:12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96;top:374;width:1619;height:14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7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8">
      <w:r>
        <w:rPr>
          <w:rStyle w:val="InternetLink"/>
          <w:rFonts w:cs="Verdana" w:ascii="Verdana" w:hAnsi="Verdana"/>
          <w:sz w:val="18"/>
        </w:rPr>
        <w:t>bgis021002@pec.istruzione.it</w:t>
      </w:r>
    </w:hyperlink>
  </w:p>
  <w:p>
    <w:pPr>
      <w:pStyle w:val="Header"/>
      <w:pBdr>
        <w:bottom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color w:val="000080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8.jpeg"/><Relationship Id="rId5" Type="http://schemas.openxmlformats.org/officeDocument/2006/relationships/image" Target="media/image11.png"/><Relationship Id="rId6" Type="http://schemas.openxmlformats.org/officeDocument/2006/relationships/image" Target="media/image10.png"/><Relationship Id="rId7" Type="http://schemas.openxmlformats.org/officeDocument/2006/relationships/hyperlink" Target="mailto:info@istitutopesenti.it" TargetMode="External"/><Relationship Id="rId8" Type="http://schemas.openxmlformats.org/officeDocument/2006/relationships/hyperlink" Target="mailto:istitutopesenti@cert.synex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8.jpeg"/><Relationship Id="rId5" Type="http://schemas.openxmlformats.org/officeDocument/2006/relationships/image" Target="media/image11.png"/><Relationship Id="rId6" Type="http://schemas.openxmlformats.org/officeDocument/2006/relationships/image" Target="media/image10.png"/><Relationship Id="rId7" Type="http://schemas.openxmlformats.org/officeDocument/2006/relationships/hyperlink" Target="mailto:info@istitutopesenti.it" TargetMode="External"/><Relationship Id="rId8" Type="http://schemas.openxmlformats.org/officeDocument/2006/relationships/hyperlink" Target="mailto:istitutopesenti@cert.synex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5:00Z</dcterms:created>
  <dc:creator>Urso Rocco</dc:creator>
  <dc:description/>
  <cp:keywords/>
  <dc:language>en-US</dc:language>
  <cp:lastModifiedBy>ursorocco</cp:lastModifiedBy>
  <cp:lastPrinted>2013-10-28T22:22:00Z</cp:lastPrinted>
  <dcterms:modified xsi:type="dcterms:W3CDTF">2016-03-11T11:27:00Z</dcterms:modified>
  <cp:revision>14</cp:revision>
  <dc:subject>Rilevazione stranieri</dc:subject>
  <dc:title>Statistiche iscritti a.s. 2015/16</dc:title>
</cp:coreProperties>
</file>